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C: Corporate Governance Report (of the first 6 months of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Vung Tau Urban and Parks Develop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quarter address: </w:t>
        <w:tab/>
        <w:t>221 Vo Thi Sau, Thang Tam Ward, Vung Tau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>064 381 8653</w:t>
        <w:tab/>
        <w:tab/>
        <w:t>Fax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34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ab/>
        <w:t>U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790"/>
        <w:gridCol w:w="1350"/>
        <w:gridCol w:w="117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eadquarter 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in hochiminh ci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Lo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Thu H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1620"/>
        <w:gridCol w:w="5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at Board meeting on 23 Ja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and date of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at Board meeting on 07 Ap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at Board meeting on 27 Ap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at Board meeting on 22 Ju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QD – HDQT/ CV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decision on dismissing Mr. Ho Si Tien from position of Deputy General Director of Vung Tau Urban and Parks Develop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QD – HDQT/ CV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decision on appointing Mr. Nguyen Hong Phuc as Deputy General Director of Vung Tau Urban and Parks Development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17"/>
        <w:gridCol w:w="2226"/>
        <w:gridCol w:w="1251"/>
        <w:gridCol w:w="1654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5"/>
        <w:gridCol w:w="2206"/>
        <w:gridCol w:w="1056"/>
        <w:gridCol w:w="1499"/>
        <w:gridCol w:w="1412"/>
        <w:gridCol w:w="1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a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0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by BRVT People’s Committe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Huu Hie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u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Chairman of Board of Direc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Lo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Thu Hi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c Tru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176"/>
        <w:gridCol w:w="1303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T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7:00Z</dcterms:created>
  <dc:creator>nghiant</dc:creator>
  <dc:description/>
  <cp:keywords/>
  <dc:language>en-US</dc:language>
  <cp:lastModifiedBy>Tung Nguyen</cp:lastModifiedBy>
  <dcterms:modified xsi:type="dcterms:W3CDTF">2017-07-10T06:48:00Z</dcterms:modified>
  <cp:revision>25</cp:revision>
  <dc:subject/>
  <dc:title>HNM:</dc:title>
</cp:coreProperties>
</file>